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-114300</wp:posOffset>
            </wp:positionV>
            <wp:extent cx="762000" cy="831850"/>
            <wp:effectExtent l="0" t="0" r="0" b="0"/>
            <wp:wrapTight wrapText="bothSides">
              <wp:wrapPolygon edited="0">
                <wp:start x="2406" y="379"/>
                <wp:lineTo x="2891" y="21163"/>
                <wp:lineTo x="10958" y="21163"/>
                <wp:lineTo x="19167" y="21208"/>
                <wp:lineTo x="19026" y="841"/>
                <wp:lineTo x="2406" y="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65" t="-224" r="-806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 w:eastAsia="en-US"/>
        </w:rPr>
        <w:t xml:space="preserve">ЈАВНО КОМУНАЛНО ПРЕДУЗЕЋЕ                                                 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"БЕОГРАДСКЕ ЕЛЕКТРАНЕ"    </w:t>
      </w:r>
      <w:r>
        <w:rPr>
          <w:b/>
          <w:sz w:val="24"/>
          <w:szCs w:val="24"/>
          <w:lang w:val="sr-CS" w:eastAsia="en-US"/>
        </w:rPr>
        <w:t xml:space="preserve">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авски насип бр. 11, 11070 Нови Београ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На основу Статута ЈКП “Београдске електране”, број </w:t>
      </w:r>
      <w:r>
        <w:rPr>
          <w:sz w:val="24"/>
          <w:szCs w:val="24"/>
          <w:lang w:val="sr-Latn-RS" w:eastAsia="en-US"/>
        </w:rPr>
        <w:t>I</w:t>
      </w:r>
      <w:r>
        <w:rPr>
          <w:sz w:val="24"/>
          <w:szCs w:val="24"/>
          <w:lang w:val="sr-CS" w:eastAsia="en-US"/>
        </w:rPr>
        <w:t xml:space="preserve">-12352/2 од 14.06.2016. године, Одлука Надзорног одбора ЈКП “Београдске електране” број </w:t>
      </w:r>
      <w:r>
        <w:rPr>
          <w:sz w:val="24"/>
          <w:szCs w:val="24"/>
          <w:lang w:val="sr-Latn-RS" w:eastAsia="en-US"/>
        </w:rPr>
        <w:t>I</w:t>
      </w:r>
      <w:r>
        <w:rPr>
          <w:sz w:val="24"/>
          <w:szCs w:val="24"/>
          <w:lang w:val="sr-CS" w:eastAsia="en-US"/>
        </w:rPr>
        <w:t xml:space="preserve">-856/9, </w:t>
      </w:r>
      <w:r>
        <w:rPr>
          <w:sz w:val="24"/>
          <w:szCs w:val="24"/>
          <w:lang w:val="sr-Latn-RS" w:eastAsia="en-US"/>
        </w:rPr>
        <w:t>I</w:t>
      </w:r>
      <w:r>
        <w:rPr>
          <w:sz w:val="24"/>
          <w:szCs w:val="24"/>
          <w:lang w:val="sr-CS" w:eastAsia="en-US"/>
        </w:rPr>
        <w:t xml:space="preserve">-856/10 од 28.07.2022. године, </w:t>
      </w:r>
      <w:r>
        <w:rPr>
          <w:sz w:val="24"/>
          <w:szCs w:val="24"/>
          <w:lang w:val="sr-Latn-RS" w:eastAsia="en-US"/>
        </w:rPr>
        <w:t>NO</w:t>
      </w:r>
      <w:r>
        <w:rPr>
          <w:sz w:val="24"/>
          <w:szCs w:val="24"/>
          <w:lang w:val="sr-CS" w:eastAsia="en-US"/>
        </w:rPr>
        <w:t xml:space="preserve">-53263/23-7, </w:t>
      </w:r>
      <w:r>
        <w:rPr>
          <w:sz w:val="24"/>
          <w:szCs w:val="24"/>
          <w:lang w:val="sr-Latn-RS" w:eastAsia="en-US"/>
        </w:rPr>
        <w:t>NO</w:t>
      </w:r>
      <w:r>
        <w:rPr>
          <w:sz w:val="24"/>
          <w:szCs w:val="24"/>
          <w:lang w:val="sr-CS" w:eastAsia="en-US"/>
        </w:rPr>
        <w:t xml:space="preserve">-53263/23-8 од 26.07.2023. године као и Правилника о поступању са материјалним средствима ван употребе број број </w:t>
      </w:r>
      <w:r>
        <w:rPr>
          <w:sz w:val="24"/>
          <w:szCs w:val="24"/>
          <w:lang w:val="sr-Latn-RS" w:eastAsia="en-US"/>
        </w:rPr>
        <w:t>I</w:t>
      </w:r>
      <w:r>
        <w:rPr>
          <w:sz w:val="24"/>
          <w:szCs w:val="24"/>
          <w:lang w:val="sr-CS" w:eastAsia="en-US"/>
        </w:rPr>
        <w:t xml:space="preserve">-10861/4 од 29.10.2020. године,  ЈКП “Београдске електране”, као продавац, објављују :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ЈАВНИ ПОЗИВ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ЗА УЧЕШЋЕ У КУПОПРОДАЈИ РАСХОДОВАНИХ МАГАЦИНСКИХ ЗАЛИХА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редмет купопродаје су расходоване залихе из Магацина средстава ван употребе (Магацин 205), укупно 156 ставки, почетне минималне вредности 14.360.049,57 динара. </w:t>
      </w:r>
    </w:p>
    <w:p>
      <w:pPr>
        <w:pStyle w:val="Normal"/>
        <w:jc w:val="both"/>
        <w:rPr>
          <w:color w:val="000000"/>
          <w:spacing w:val="-3"/>
          <w:sz w:val="24"/>
          <w:szCs w:val="24"/>
          <w:lang w:val="sr-CS" w:eastAsia="en-US"/>
        </w:rPr>
      </w:pPr>
      <w:r>
        <w:rPr>
          <w:color w:val="000000"/>
          <w:spacing w:val="-3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БАВЕЗНИ УСЛОВИ КУПОПРОДАЈЕ</w:t>
        <w:tab/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Критеријум за избор најповољнијег купца је највећа понуђена цена уз 100 % авансно плаћање или неопозиву, безусловну банкарску гаранцију, наплативу на први писани позив, без права протеста и доказивања (у даљем тексту банкарска гаранција)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- Купци купују целокупне расходоване магацинске залихе од 156 ставки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Делимична куповина није могућ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Понуђене цене из техничке спецификације су минимално прихватљиве цене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Цене у понуди дати  по јединици мере из техничке спецификације, на паритету седиште продавца, неутоварено, без ПДВ који ће бити накнадно обрачунат и који пада на терет купц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- Уколико више купаца понуди да ће купити целокупне расходоване магацинске залихе под истим условима, предност ће имати купац који је први доставио понуду. 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- Купац купује целокупне расходоване магацинске залихе у виђеном стању, на основу свог мишљења и процене, те нема право на приговоре и рекламације након извршене примопредаје.  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z w:val="24"/>
          <w:szCs w:val="24"/>
          <w:lang w:val="sr-CS" w:eastAsia="en-US"/>
        </w:rPr>
        <w:t>-</w:t>
      </w:r>
      <w:r>
        <w:rPr>
          <w:spacing w:val="-2"/>
          <w:sz w:val="24"/>
          <w:szCs w:val="24"/>
          <w:lang w:val="sr-CS" w:eastAsia="en-US"/>
        </w:rPr>
        <w:t xml:space="preserve"> Сваки заинтересовани купац дужан је да, као гаранцију за озбиљност понуде и  уредно извршење уговорних обавеза, уз понуду достави доказ о уплати депозита у  корист продавца  у износу од 500.000,00 динара, који ће се активирати у случају да изабрани купац, након достављања понуде, одустане од цена које је понудио или својом кривицом доведе до раскида уговора.</w:t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  <w:lang w:val="sr-CS" w:eastAsia="en-US"/>
        </w:rPr>
      </w:pPr>
      <w:r>
        <w:rPr>
          <w:spacing w:val="-2"/>
          <w:sz w:val="24"/>
          <w:szCs w:val="24"/>
          <w:lang w:val="sr-CS" w:eastAsia="en-US"/>
        </w:rPr>
        <w:t>-Депозит ће бити враћен, после закључења уговора, оним заинтересованим купцима који нису дали најповољнију понуду.</w:t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  <w:lang w:val="sr-CS" w:eastAsia="en-US"/>
        </w:rPr>
      </w:pPr>
      <w:r>
        <w:rPr>
          <w:spacing w:val="-2"/>
          <w:sz w:val="24"/>
          <w:szCs w:val="24"/>
          <w:lang w:val="sr-CS" w:eastAsia="en-US"/>
        </w:rPr>
        <w:t>-Купцу са којим продавац закључи уговор депозит ће бити враћен по рализацији свих његових уговорних обавез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spacing w:val="-2"/>
          <w:sz w:val="24"/>
          <w:szCs w:val="24"/>
          <w:lang w:val="sr-CS" w:eastAsia="en-US"/>
        </w:rPr>
        <w:t>-Уплату депозита извршити на текући рачун продавца код  БАН</w:t>
      </w:r>
      <w:r>
        <w:rPr>
          <w:spacing w:val="-2"/>
          <w:sz w:val="24"/>
          <w:szCs w:val="24"/>
          <w:lang w:val="sr-Latn-RS" w:eastAsia="en-US"/>
        </w:rPr>
        <w:t>K</w:t>
      </w:r>
      <w:r>
        <w:rPr>
          <w:spacing w:val="-2"/>
          <w:sz w:val="24"/>
          <w:szCs w:val="24"/>
          <w:lang w:val="sr-CS" w:eastAsia="en-US"/>
        </w:rPr>
        <w:t>А ИНТЕСА  бр. 160-6791-73 сврха дознаке : „Депозит за куповину расходованих магацинских залиха“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- Увид у стање расходованих магацинских залиха  може се извршити  на адреси: ЈКП "Београдске електране", Савски насип 11, 11070 Нови Београд, сваког радног дана од 09-13 часов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Количине преузетих расходованих магацинских залиха одређују се бројањем или  мерењем на колској ваги продавца уз присуство уговорних страна, и овако избројене и  измерене количине су једино меродавне.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УСЛОВИ ЗА УЧЕСТВОВАЊЕ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Као купац се може појавити привредно друштво, предузетник, или физичко лице. Купци који су правна лица су дужни  да уз понуду доставе Извод о регистрацији привредног субјекта из АПР и Потврду о извршеном евидентирању за ПДВ (ако су у систему ПДВ)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ПОДНОШЕЊЕ ПОНУДА </w:t>
      </w:r>
    </w:p>
    <w:p>
      <w:pPr>
        <w:pStyle w:val="Normal"/>
        <w:ind w:left="72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Рок за подношење писаних понуда је 8 (осам) дана од дана објављивања јавног позива у дневном листу „Политика“ издање за Србију, до 14,00 часова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Понуде, са пратећом документацијом подносе се у затвореној коверти са натписом „ ПОНУДА ЗА КУПОВИНУ РАСХОДОВАНИХ МАГАЦИНСКИХ ЗАЛИХА - НЕ ОТВАРАТИ – ЗА КОМИСУЈУ ЗА ПРОДАЈУ СРЕДСТАВА ВАН УПОТРЕБЕ “ на адресу ЈКП "Београдске електране", 11070, Нови Београд, Савски Насип број 11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- Уколико не добије задовољавајуће понуде, продавац задржава право да не реализује ову продају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- Комисија за продају након завршеног поступка отварања понуда, у року од 3 дана, обавестиће писаним путем све учеснике у купопродаји о избору најповољнијег купца .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>4. ЗАКЉУЧЕЊЕ КУПОПРОДАЈНОГ УГОВОРА, ПРИМОПРЕДАЈА РОБЕ,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 w:eastAsia="en-US"/>
        </w:rPr>
        <w:t>ИСПЛАТА КУПОПРОДАЈНЕ ЦЕНЕ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 xml:space="preserve">- Изабрани купац се обавезује да у року од 3 (три) дана од дана пријема писаног обавештења о избору за најповољнијег купца закључи купопродајни уговор са продавцем. </w:t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- Изабрани купац се обавезује да у року од 5 (пет) дана од дана закључења купопродајног уговора изврши уплату целокупне купопродајне цене, са обрачунатим ПДВ-ом, на рачун продавца, или достави банкарску гаранцију на исти износ, са роком доспећа наплате 30 дана од потписивања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sr-CS" w:eastAsia="en-US"/>
        </w:rPr>
        <w:t xml:space="preserve">- Примопредаја купљених расходованих магацинских залиха извршиће се записничким путем, у присуству овлашћених лица обе уговорне стране, уз услов да пре примопредаје изабрани купац достави доказ о уплати целокупне купопродајне цене, са урачунатим одговарајућим ПДВ, у виду извода банке, или банкарску гаранцију, без којих се примопредаја не може извршити.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CS" w:eastAsia="en-US"/>
        </w:rPr>
      </w:pPr>
      <w:r>
        <w:rPr>
          <w:color w:val="000000"/>
          <w:spacing w:val="1"/>
          <w:sz w:val="24"/>
          <w:szCs w:val="24"/>
          <w:lang w:val="sr-CS" w:eastAsia="en-US"/>
        </w:rPr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CS" w:eastAsia="en-US"/>
        </w:rPr>
      </w:pPr>
      <w:r>
        <w:rPr>
          <w:color w:val="000000"/>
          <w:spacing w:val="1"/>
          <w:sz w:val="24"/>
          <w:szCs w:val="24"/>
          <w:lang w:val="sr-CS" w:eastAsia="en-US"/>
        </w:rPr>
        <w:t>Особ</w:t>
      </w:r>
      <w:r>
        <w:rPr>
          <w:color w:val="000000"/>
          <w:spacing w:val="1"/>
          <w:sz w:val="24"/>
          <w:szCs w:val="24"/>
          <w:lang w:val="sr-Latn-RS" w:eastAsia="en-US"/>
        </w:rPr>
        <w:t>a</w:t>
      </w:r>
      <w:r>
        <w:rPr>
          <w:color w:val="000000"/>
          <w:spacing w:val="1"/>
          <w:sz w:val="24"/>
          <w:szCs w:val="24"/>
          <w:lang w:val="sr-CS" w:eastAsia="en-US"/>
        </w:rPr>
        <w:t xml:space="preserve"> за контакт : 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CS" w:eastAsia="en-US"/>
        </w:rPr>
      </w:pPr>
      <w:r>
        <w:rPr>
          <w:color w:val="000000"/>
          <w:spacing w:val="1"/>
          <w:sz w:val="24"/>
          <w:szCs w:val="24"/>
          <w:lang w:val="sr-CS" w:eastAsia="en-US"/>
        </w:rPr>
        <w:t>Дејан Милановић, тел. 011/ 2093-687, 064/899 5011, е-mail: dejan.milanovic@bgdel.rs</w:t>
      </w:r>
    </w:p>
    <w:p>
      <w:pPr>
        <w:pStyle w:val="Normal"/>
        <w:shd w:fill="FFFFFF" w:val="clear"/>
        <w:spacing w:lineRule="exact" w:line="264" w:before="5" w:after="0"/>
        <w:rPr>
          <w:color w:val="000000"/>
          <w:spacing w:val="1"/>
          <w:sz w:val="24"/>
          <w:szCs w:val="24"/>
          <w:lang w:val="sr-Latn-RS" w:eastAsia="en-US"/>
        </w:rPr>
      </w:pPr>
      <w:r>
        <w:rPr>
          <w:color w:val="000000"/>
          <w:spacing w:val="1"/>
          <w:sz w:val="24"/>
          <w:szCs w:val="24"/>
          <w:lang w:val="sr-Latn-RS" w:eastAsia="en-US"/>
        </w:rPr>
      </w:r>
    </w:p>
    <w:p>
      <w:pPr>
        <w:pStyle w:val="Normal"/>
        <w:shd w:fill="FFFFFF" w:val="clear"/>
        <w:spacing w:lineRule="exact" w:line="264" w:before="5" w:after="0"/>
        <w:rPr>
          <w:spacing w:val="1"/>
          <w:sz w:val="24"/>
          <w:szCs w:val="24"/>
          <w:lang w:val="sr-Latn-RS" w:eastAsia="en-US"/>
        </w:rPr>
      </w:pPr>
      <w:r>
        <w:rPr>
          <w:spacing w:val="1"/>
          <w:sz w:val="24"/>
          <w:szCs w:val="24"/>
          <w:lang w:val="sr-Latn-RS" w:eastAsia="en-US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3"/>
        <w:gridCol w:w="4534"/>
        <w:gridCol w:w="873"/>
        <w:gridCol w:w="1060"/>
        <w:gridCol w:w="1334"/>
        <w:gridCol w:w="1417"/>
      </w:tblGrid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val="sr-RS" w:eastAsia="sr-RS"/>
              </w:rPr>
            </w:pPr>
            <w:r>
              <w:rPr>
                <w:b/>
                <w:sz w:val="24"/>
                <w:szCs w:val="24"/>
                <w:lang w:val="sr-RS" w:eastAsia="sr-RS"/>
              </w:rPr>
              <w:t>ТЕХНИЧКА СПЕЦИФИКАЦИЈА</w:t>
            </w:r>
          </w:p>
        </w:tc>
      </w:tr>
      <w:tr>
        <w:trPr>
          <w:trHeight w:val="93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sr-RS"/>
              </w:rPr>
            </w:pPr>
            <w:r>
              <w:rPr>
                <w:lang w:val="sr-RS" w:eastAsia="sr-RS"/>
              </w:rPr>
              <w:t>Р.бр</w:t>
            </w:r>
            <w:r>
              <w:rPr>
                <w:lang w:eastAsia="sr-RS"/>
              </w:rPr>
              <w:t>.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Шифра материјала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Назив материјалног средств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Ј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личина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Јединична вредност (дин.)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Укупна вредност (дин.)</w:t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ИЗМЕЊИВАЧ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3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10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2.224,5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2.224,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6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ЉИВИ 100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6.269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010.15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100КW Т. СYСТ. 14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.638,8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6.388,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100КW Т. СYСТ. 15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.163,3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38.286,6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100КW Т. СYСТ. 11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.126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.12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ЉИВИ 105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1.180,7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42.361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4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1100КW Т. СYСТ. 61/ХЛ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3.808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02.848,3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7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1100КW Т. СYСТ. 87/ХХ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4.294,9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4.294,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8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ЉИВИ 15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9.907,5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48.613,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9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200КW Т. СYСТ. 11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.004,2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6.017,1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9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200КW Т. СYСТ. 15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sr-RS" w:eastAsia="sr-RS"/>
              </w:rPr>
              <w:t>34.257,4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79.604,1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79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200КW Т. СYСТ. 14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4.525,6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76.205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0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50КW Т. СYСТ. 14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.877,9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01.681,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0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50КW Т. СYСТ. 15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.471,3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sr-RS" w:eastAsia="sr-RS"/>
              </w:rPr>
              <w:t>369.427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0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50КW Т. СYСТ. 11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.691,5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03.681,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1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ЉИВИ 90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2.494,3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2.494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1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950КW Т. СYСТ. 53/ХЛ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3.234,0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3.234,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sr-RS" w:eastAsia="sr-RS"/>
              </w:rPr>
              <w:t>100000081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РАСТАВ. 950КW Т. СYСТ. 77/ХХ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8.722,8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17.445,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1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12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7.570,7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7.570,7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16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6.030,0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6.030,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18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9.610,0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9.220,0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20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6.783,0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6.783,0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28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5.791,8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5.791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34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2.204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2.204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36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8.428,0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8.428,0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380КW ТРАНТЕР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9.616,2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9.616,2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2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6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1.064,1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4.256,7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083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ИЗМЕЊИВАЧ ПТВ РАСТАВЉИВИ 90КW Т. СYСТ.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9.197,9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6.791,96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ТРАНСФОРМАТОР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ВИСОКОНАП. 2000/5/5/5 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1.925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05.77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ВИСОКОНАП. 1220/20/5/5 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24,9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sr-RS" w:eastAsia="sr-RS"/>
              </w:rPr>
              <w:t>ТРАНСФОРМАТОР НАПОНСКИ МЕРНИ ВСК-</w:t>
            </w:r>
            <w:r>
              <w:rPr>
                <w:sz w:val="18"/>
                <w:szCs w:val="18"/>
                <w:lang w:eastAsia="sr-RS"/>
              </w:rPr>
              <w:t>I</w:t>
            </w:r>
            <w:r>
              <w:rPr>
                <w:sz w:val="18"/>
                <w:szCs w:val="18"/>
                <w:lang w:val="sr-RS" w:eastAsia="sr-RS"/>
              </w:rPr>
              <w:t>-38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.425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4.27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sr-RS" w:eastAsia="sr-RS"/>
              </w:rPr>
              <w:t>ТРАНСФОРМАТОР НАПОНСКИ МЕРНИ ВСК-</w:t>
            </w:r>
            <w:r>
              <w:rPr>
                <w:sz w:val="18"/>
                <w:szCs w:val="18"/>
                <w:lang w:eastAsia="sr-RS"/>
              </w:rPr>
              <w:t>II</w:t>
            </w:r>
            <w:r>
              <w:rPr>
                <w:sz w:val="18"/>
                <w:szCs w:val="18"/>
                <w:lang w:val="sr-RS" w:eastAsia="sr-RS"/>
              </w:rPr>
              <w:t>-38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4.955,5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4.866,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М-061 15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6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М-061 150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Н-061 300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4,2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77,0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Н-061 400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Н-061 500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МЕРНИ СТЕМ-1211 2X50/5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НИСКОНАПОНСКИ 150/5А ИК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262,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НИСКОНАПОНСКИ 150/5А ЕИС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157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РАНСФОРМАТОР НИСКОНАПОНСКИ 200/5А ИК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2,4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812,4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ДЕЛОВИ ЗА ЧЛАНКАСТЕ КОТЛОВ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1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ДИМЊАЧА ВС, КОМПЛЕТ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695,4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.781,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2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КВИР ВРАТА ДИМНОГ КАНАЛА НВ3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,7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55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2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ОКВИР ВРАТА ПЕПЕЉАРЕ НВ3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87,5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.512,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3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М ГОРЊИХ ВРАТА ПУЊЕЊА ВС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4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ДИМНОГ КАНАЛА НВ3, КОМПЛЕТ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60,0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300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4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ДИМНОГ КАНАЛА ВС, КОМПЛЕТ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7,6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15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4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ДУГУЉАСТА НВ3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3,5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.495,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45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ПЕПЕЉАРЕ СЛЕПА ВС, КОМПЛЕТ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915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.747,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4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ЗА УБАЦИВАЊЕ ПРЕДЊА НВ3, КОМПЛЕТ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65,1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.581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525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РАТА ЖАРЕЊА НВ3, КОМПЛЕТ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8,7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37,5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СЕНЗОРИ И ДАВАЧ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740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ГУЛАТОР ТЕМПЕРАТУРЕ ЕЦЛ ЦОМФОРТ 301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.387,7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.387,76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РАСТАВЉАЧИ И ДЕЛОВИ ЗА РАСТАВЉАЧ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15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СТАВЉАЧ РУПГ 38-1800/75-400 38К</w:t>
            </w:r>
            <w:r>
              <w:rPr>
                <w:sz w:val="18"/>
                <w:szCs w:val="18"/>
                <w:lang w:eastAsia="sr-RS"/>
              </w:rPr>
              <w:t>V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8.98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75.92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15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СТАВЉАЧ МРТ-38/630/75-360 ЕУК МИНЕЛ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2.95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2.950,0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ДЕЛОВИ ЗА МАЛОУЉНЕ ПРЕКИДАЧ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15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РУГ ОД ТЕКСТОЛИТА ПУ 104-25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,1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0,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16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СТАВИЦА ЦЗ 40.140 НХБГ М42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30,1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290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16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СТАВИЦА ЦЗ 40.140 НХБГ М48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6,7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13,44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ГРЕЈАЧ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28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ГРЕЈАЧ ЗА ТА ПЕЋ КЕРАМИЧКИ 833W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7,8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5,7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29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ГРЕЈАЧ ШТАПНИ Л=180ММ НАВОЈ 1"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9,4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8,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29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ГРЕЈАЧ ШТАПАСТИ ЗА ТА ПЕЋ 1333 W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9,5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9,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30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АПА ГРЕЈАЧА 5/4"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,2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6,8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0931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ЗАВРШЕТАК КЕРАМИЧКОГ ГРЕЈАЧА 72/58 ММ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,6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519,02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МЕРНИ АЛАТ И ПРИБОР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098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АНЕМОМЕТАР ДИГИТИТАЛНИ ДА 40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.20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098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  <w:lang w:val="sr-RS" w:eastAsia="sr-RS"/>
              </w:rPr>
              <w:t>ТЕРМОМЕТАР ДИГИТ.  -50°</w:t>
            </w:r>
            <w:r>
              <w:rPr>
                <w:sz w:val="18"/>
                <w:szCs w:val="18"/>
                <w:lang w:eastAsia="sr-RS"/>
              </w:rPr>
              <w:t>C</w:t>
            </w:r>
            <w:r>
              <w:rPr>
                <w:sz w:val="18"/>
                <w:szCs w:val="18"/>
                <w:lang w:val="sr-RS" w:eastAsia="sr-RS"/>
              </w:rPr>
              <w:t>-1000°</w:t>
            </w:r>
            <w:r>
              <w:rPr>
                <w:sz w:val="18"/>
                <w:szCs w:val="18"/>
                <w:lang w:eastAsia="sr-RS"/>
              </w:rPr>
              <w:t>C</w:t>
            </w:r>
            <w:r>
              <w:rPr>
                <w:sz w:val="18"/>
                <w:szCs w:val="18"/>
                <w:lang w:val="sr-RS" w:eastAsia="sr-RS"/>
              </w:rPr>
              <w:t xml:space="preserve"> ТЕСТО 92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.179,0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.253,2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099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СОНДА МЕРНА ТЕСТО 925 06021792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542,4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542,4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099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АХОМЕТАР БЕЗКОНТАКТНИ 3000 ОБР/МИН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.138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.13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100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ТЕРМОМЕТАР СОБНИ -10 + 50°</w:t>
            </w:r>
            <w:r>
              <w:rPr>
                <w:sz w:val="18"/>
                <w:szCs w:val="18"/>
                <w:lang w:eastAsia="sr-RS"/>
              </w:rPr>
              <w:t>C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095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09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100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ВАГА 130КГ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005,4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010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100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ФУТРОЛА ЗАШТИТНА ЗА ТЕСТО 925 0516 0186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643,1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.718,04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АЛАТ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171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КЉУЧ ЗА СВЕЋИЦЕ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33,1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.792,85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РИБОР ЗА ЗАВАРИВАЊЕ И РЕЗАЊ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204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БОЦА ЗА БУТАН 10КГ СРПС М.З2.51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148,3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.593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204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БОЦА ЗА БУТАН 35КГ СРПС М.З2.511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.684,7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9.477,6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ВИЈЦ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270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ШИПКА НАВОЈНА ТИП Б М10X80 ДИН976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,3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7,68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РЕМЕНИ КЛИНАСТИ - ИНДУСТРИЈСК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5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06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,3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.366,6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5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2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4,4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3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5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3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2,7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5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5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20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2,9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86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6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28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0,3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.798,5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6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8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0,7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521,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6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1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5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6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16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0,3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93,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6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295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5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4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5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5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8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58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2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775 ЛИ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03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0X16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4,1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220,3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2,5X975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5,4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717,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2.5X75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0,1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401,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0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8,4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57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3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34,9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354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7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3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9,8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78,9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8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375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8,0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36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8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5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1,7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58,8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8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20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9,1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.816,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8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21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1,6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231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8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212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78,2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060,9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69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21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2,3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12,3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0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7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9,6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37,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0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87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2,3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123,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1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0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2,4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048,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1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4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1,5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23,9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1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3X155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,2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2,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1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6X2522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1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2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9,0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508,8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2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3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0,4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043,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2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5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0,5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302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2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5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73,2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46,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3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23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9,5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674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3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250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0,7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8.767,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4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26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9,9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299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4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8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9,5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332,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42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9,8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447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17X17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0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20X18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5,6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456,1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25X12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17,4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.096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25X2450 ЛИ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86,4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.729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5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25X26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288,6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.020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11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6,6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.856,2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13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3,5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335,5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14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,2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5,2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1425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1,8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.275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150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8,2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.382,2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6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759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9,5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7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950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5,3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74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7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975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0,7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.489,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477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ЕМЕН КЛИНАСТИ 9,5X938 Л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1,5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.388,09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РЕДИЗОЛОВАНЕ ЦЕВ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2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ЦЕВ ПРЕДИЗОЛОВАНА ДН65 Ø76.1 Ø14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8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8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28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ЦЕВ ПРЕДИЗОЛОВАНА ДН200 Ø219.1 Ø315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.800,0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РЕДИЗОЛОВАНЕ РАЧВЕ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5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168.3/250 - Ø88.9/16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.984,5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7.953,6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5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168.3/250 - Ø114.3/2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.919,5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.839,1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5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168.3/250 - Ø139.7/2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.054,5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6.054,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6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19.1/315 - Ø139.7/2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8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7.824,7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00.845,4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6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19.1/315 - Ø168.3/25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8.150,4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6.300,8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6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73/400 - Ø88.9/16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1.729,2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3.458,4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73/400 - Ø114.3/2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3.949,6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3.697,9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1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73/400 - Ø139.7/2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6.030,8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24.277,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3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273/400 - Ø219.1/31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6.109,5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07.204,6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23.9/450 - Ø219.1/31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9.714,87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19.429,7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7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60.3/1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.661,2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3.322,4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76.1/14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7.991,3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27.947,9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7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88.9/16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.268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8.536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8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114.3/2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.568,36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.568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8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273/4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7.399,9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44.399,5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8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457.2/630 - Ø60.3/1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.990,5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4.952,6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8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457.2/630 - Ø76.1/14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.342,1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4.342,1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898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219.1/315 - Ø139.7/2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0.308,8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64.015,5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7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0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88.9/160 - Ø76.1/14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.406,94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.406,9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8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20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168.3/250 - Ø139.7/22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3.568,9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7.844,75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25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219.1/315 - Ø168.3/25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7.323,38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21.263,6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2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273/400 - Ø114.3/20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.509,52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5.509,5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1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3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Т" Ø273/400 - Ø219.1/315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.300,51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5.300,5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2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6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355.6/500 - Ø48.3/11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9.445,23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98.890,4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3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69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457.2/630 - Ø168.3/25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.132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0.13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4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7974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РАЧВА "П" Ø457.2/630 - Ø48.3/110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7.244,00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48.976,00</w:t>
            </w:r>
          </w:p>
        </w:tc>
      </w:tr>
      <w:tr>
        <w:trPr>
          <w:trHeight w:val="285" w:hRule="atLeast"/>
        </w:trPr>
        <w:tc>
          <w:tcPr>
            <w:tcW w:w="11199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sr-RS" w:eastAsia="sr-RS"/>
              </w:rPr>
            </w:pPr>
            <w:r>
              <w:rPr>
                <w:b/>
                <w:bCs/>
                <w:sz w:val="18"/>
                <w:szCs w:val="18"/>
                <w:lang w:val="sr-RS" w:eastAsia="sr-RS"/>
              </w:rPr>
              <w:t>ПРЕДИЗОЛОВАНИ ЛУКОВИ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5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8016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ЛУК ПРЕДИЗОЛОВАНИ Ø273/400 90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5.641,55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96.924,64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6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000018022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sr-RS" w:eastAsia="sr-RS"/>
              </w:rPr>
            </w:pPr>
            <w:r>
              <w:rPr>
                <w:sz w:val="18"/>
                <w:szCs w:val="18"/>
                <w:lang w:val="sr-RS" w:eastAsia="sr-RS"/>
              </w:rPr>
              <w:t>ЛУК ПРЕДИЗОЛОВАНИ Ø457,2/630 90°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Ком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154.248,09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sr-RS" w:eastAsia="sr-RS"/>
              </w:rPr>
            </w:pPr>
            <w:r>
              <w:rPr>
                <w:lang w:val="sr-RS" w:eastAsia="sr-RS"/>
              </w:rPr>
              <w:t>616.992,36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45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lang w:val="sr-RS" w:eastAsia="sr-RS"/>
              </w:rPr>
            </w:pPr>
            <w:r>
              <w:rPr>
                <w:lang w:val="sr-RS" w:eastAsia="sr-R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УКУПНА ВРЕДНОСТ (дин.):</w:t>
            </w:r>
          </w:p>
        </w:tc>
        <w:tc>
          <w:tcPr>
            <w:tcW w:w="1417" w:type="dxa"/>
            <w:tcBorders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val="sr-RS" w:eastAsia="sr-RS"/>
              </w:rPr>
            </w:pPr>
            <w:r>
              <w:rPr>
                <w:b/>
                <w:bCs/>
                <w:lang w:val="sr-RS" w:eastAsia="sr-RS"/>
              </w:rPr>
              <w:t>14.360.049,57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8790" w:leader="none"/>
        </w:tabs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sr-Latn-RS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  <w:lang w:val="sr-Latn-RS"/>
    </w:rPr>
  </w:style>
  <w:style w:type="paragraph" w:styleId="Xl68">
    <w:name w:val="xl6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</w:pPr>
    <w:rPr>
      <w:sz w:val="18"/>
      <w:szCs w:val="18"/>
      <w:lang w:val="sr-Latn-RS"/>
    </w:rPr>
  </w:style>
  <w:style w:type="paragraph" w:styleId="Xl69">
    <w:name w:val="xl69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0">
    <w:name w:val="xl70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1">
    <w:name w:val="xl7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sz w:val="18"/>
      <w:szCs w:val="18"/>
      <w:lang w:val="sr-Latn-RS"/>
    </w:rPr>
  </w:style>
  <w:style w:type="paragraph" w:styleId="Xl72">
    <w:name w:val="xl72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  <w:lang w:val="sr-Latn-RS"/>
    </w:rPr>
  </w:style>
  <w:style w:type="paragraph" w:styleId="Xl73">
    <w:name w:val="xl73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4">
    <w:name w:val="xl74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sz w:val="18"/>
      <w:szCs w:val="18"/>
      <w:lang w:val="sr-Latn-RS"/>
    </w:rPr>
  </w:style>
  <w:style w:type="paragraph" w:styleId="Xl75">
    <w:name w:val="xl75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6">
    <w:name w:val="xl76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7">
    <w:name w:val="xl77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78">
    <w:name w:val="xl78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79">
    <w:name w:val="xl79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0">
    <w:name w:val="xl80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18"/>
      <w:szCs w:val="18"/>
      <w:lang w:val="sr-Latn-RS"/>
    </w:rPr>
  </w:style>
  <w:style w:type="paragraph" w:styleId="Xl81">
    <w:name w:val="xl81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2">
    <w:name w:val="xl82"/>
    <w:basedOn w:val="Normal"/>
    <w:qFormat/>
    <w:pPr>
      <w:widowControl/>
      <w:pBdr>
        <w:top w:val="single" w:sz="4" w:space="0" w:color="7F7F7F"/>
        <w:bottom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Xl83">
    <w:name w:val="xl83"/>
    <w:basedOn w:val="Normal"/>
    <w:qFormat/>
    <w:pPr>
      <w:widowControl/>
      <w:pBdr>
        <w:top w:val="single" w:sz="4" w:space="0" w:color="7F7F7F"/>
        <w:bottom w:val="single" w:sz="4" w:space="0" w:color="7F7F7F"/>
        <w:right w:val="single" w:sz="4" w:space="0" w:color="7F7F7F"/>
      </w:pBdr>
      <w:shd w:fill="BFBFBF" w:val="clear"/>
      <w:autoSpaceDE w:val="true"/>
      <w:spacing w:before="280" w:after="280"/>
      <w:jc w:val="center"/>
      <w:textAlignment w:val="center"/>
    </w:pPr>
    <w:rPr>
      <w:b/>
      <w:bCs/>
      <w:sz w:val="18"/>
      <w:szCs w:val="18"/>
      <w:lang w:val="sr-Latn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FFFF" w:val="clear"/>
      <w:autoSpaceDE w:val="true"/>
      <w:spacing w:before="280" w:after="280"/>
      <w:jc w:val="center"/>
      <w:textAlignment w:val="center"/>
    </w:pPr>
    <w:rPr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28:00Z</dcterms:created>
  <dc:creator>m.jeremic</dc:creator>
  <dc:description/>
  <cp:keywords/>
  <dc:language>en-US</dc:language>
  <cp:lastModifiedBy>Dejan MILANOVIC</cp:lastModifiedBy>
  <cp:lastPrinted>2023-09-06T14:37:00Z</cp:lastPrinted>
  <dcterms:modified xsi:type="dcterms:W3CDTF">2023-10-06T10:50:00Z</dcterms:modified>
  <cp:revision>48</cp:revision>
  <dc:subject/>
  <dc:title>ЈАВНО КОМУНАЛНО ПРЕДУЗЕЋЕ</dc:title>
</cp:coreProperties>
</file>